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АНО «Российская система качества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ая некоммерческая организация «Российская система качества» (далее – Роскачество) учреждена распоряжением Правительства Российской Федерации от 30 апреля 2015 года №780-р в целях развития институтов качества, повышения качества и безопасности продукции на потребительском рынке, повышения информированности населения о товарах и услугах, обладающих высокими потребительскими свойств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деятельности Роскачества являю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ых веерных исследований и объективная оценка качества товаров и услуг, находящихся в обращении на территории Российской Федера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ссийских граждан по выбору качественных товаров и услуг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 российского Знака качест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с международными организациями по вопросам проведения исследований и информирования российских и иностранных потребителей о качестве товар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аж качественных товаров и услуг на внутреннем и внешних рынк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изводителей, внедривших системы менеджмента качества и обеспечивающих качество продукции и услуг для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ых задач Роскачеством проводятся работы по следующим этапа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варных категор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абораторий для проведения испытан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ные исследов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йтинг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результат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ертификац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ачество – единственная в России национальная система мониторинга, сравнительных испытаний и подтверждения качества товаров и услуг, созданная государством при участии крупнейших научно-исследовательских институтов, лабораторий, экспертных отделов федеральных ведомст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ачество сотрудничает с наиболее компетентными независимыми российскими лабораториями. На сегодняшний день исследованиями качества продукции занимается более 100 лабораторий, в том числе 3 лаборатории, находящиеся в Самарской обла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ыявление товаров, достойных российского Знака качества, происходит по результатам веерных исследований, в ходе которых продукция, приобретенная в торговых точках страны, проверяется на соответствие существующим стандартам качества и стандартам Российской системы качества. Стандарты Роскачества находятся на верхней границе или превышают требования современных ГОСТов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е проведения веерных исследований, производителям, успешно прошедшим проверку, предлагается пройти процесс добровольной сертификации, который включает в себя аудит производств, в ходе которого устанавливается уровень локализации. После прохождения процедуры бесплатной добровольной сертификации, лучшим товарам, произведенным в России, присуждается Российских знак ка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оссийского Знака качества на упаковке продукции способствует росту продаж товара на потребительском рынке. Вместе с тем, производитель должен обеспечивать стабильно высокое качество продукции, получившей российский Знак качества. В рамках системы добровольной сертификации Роскачеством организуются плановые и внеплановые проверки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Самарским продуктом, получившим знак качества стало масло, производимое ОАО «Маслосырзавод «Кошкинский», выпускаемое под брендом «Выбор хозяй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каче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kachest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Producersadvantagesitemtitle">
    <w:name w:val="producers-advantages__item__titl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Textnotecontent">
    <w:name w:val="text-note__conte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kachest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9:00Z</dcterms:created>
  <dc:creator>Юстус</dc:creator>
  <dc:description/>
  <dc:language>en-US</dc:language>
  <cp:lastModifiedBy>Марина</cp:lastModifiedBy>
  <cp:lastPrinted>2018-08-01T14:34:00Z</cp:lastPrinted>
  <dcterms:modified xsi:type="dcterms:W3CDTF">2018-08-29T05:19:00Z</dcterms:modified>
  <cp:revision>2</cp:revision>
  <dc:subject/>
  <dc:title/>
</cp:coreProperties>
</file>